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98,3 кв. м, расположенное по адресу: г. Красноярск, пр-т им. газеты «Красноярский рабочий», д. 106, пом. 10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1.02.2017 в 14 часов 57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98,3 кв. м, расположенного по адресу: г. Красноярск, пр-т им. газеты «Красноярский рабочий», д. 106, пом. 102, по начальной цене составила – 1 093 000 один миллион девяносто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Лушников Ефим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9T06:04:00Z</dcterms:modified>
  <cp:revision>14</cp:revision>
  <dc:subject/>
  <dc:title/>
</cp:coreProperties>
</file>